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1" w:right="979" w:hanging="55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ноголучевая </w:t>
      </w:r>
      <w:r>
        <w:rPr>
          <w:b/>
          <w:bCs/>
          <w:color w:val="000000"/>
          <w:sz w:val="24"/>
          <w:szCs w:val="24"/>
        </w:rPr>
        <w:t xml:space="preserve">интерференция, </w:t>
      </w:r>
      <w:r>
        <w:rPr>
          <w:b/>
          <w:color w:val="000000"/>
          <w:sz w:val="24"/>
          <w:szCs w:val="24"/>
        </w:rPr>
        <w:t>осуществляемая делением амплитуды</w:t>
      </w:r>
    </w:p>
    <w:p>
      <w:pPr>
        <w:pStyle w:val="Normal"/>
        <w:shd w:fill="FFFFFF" w:val="clear"/>
        <w:spacing w:before="293" w:after="0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терферометр Фабри-Перо. </w:t>
      </w:r>
      <w:r>
        <w:rPr>
          <w:color w:val="000000"/>
          <w:sz w:val="24"/>
          <w:szCs w:val="24"/>
        </w:rPr>
        <w:t xml:space="preserve">Рассмотрим последовательные частичные отражения и прохождения света через две стеклянные пластины, внутренние поверхности которых строго параллельны друг другу (рис. 124), отполированы с большой точностью (от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20</w:t>
      </w:r>
      <w:r>
        <w:rPr>
          <w:color w:val="000000"/>
          <w:sz w:val="24"/>
          <w:szCs w:val="24"/>
        </w:rPr>
        <w:t xml:space="preserve"> до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200</w:t>
      </w:r>
      <w:r>
        <w:rPr>
          <w:color w:val="000000"/>
          <w:sz w:val="24"/>
          <w:szCs w:val="24"/>
        </w:rPr>
        <w:t xml:space="preserve"> длины волны) и покрыты сильно отражающими шлейками. Пленки могут быть металлическими (серебро, золото, алюминий) или состоять из нескольких диэлектрических слоев, подобранных так, чтобы получился очень большой коэффициент отражения (см. § 29). Внешние поверхности стеклянных пластин наклонены под небольшим углом (порядка 0,1°) к внутренним поверхностям, чтобы отражения от них уводились в сторону и не смешивались с лучами, отраженными от внутренних рабочих поверхностей. Однако энергия, связанная с этими отражениями, незначительна и в последующем расчете не учитывается Кроме того, нет необходимости также учитывать поглощение света при прохождении света через стеклянную пластину. Ослабление амплитуды при отражении характеризуется коэффициентом отражения. Отношение амплитуды отраженной волны к амплитуде падающей равно      (рис. 124). Для характеристики прохождения волны через пластину пользоваться коэффициентом пропускания    неудобно, поскольку он связывает амплитуду волны внутри стекла с амплитудой волны вне стекла, а в данном случае удобнее связать между собой амплитуды волн по разные стороны стеклянной пластины. Обозначим отношение модуля амплитуды прошедшей через пластину волны к модулю амплитуды падающей     </w:t>
      </w:r>
      <w:r>
        <w:rPr>
          <w:i/>
          <w:iCs/>
          <w:smallCap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before="158" w:after="0"/>
        <w:ind w:left="1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1)</w:t>
      </w:r>
    </w:p>
    <w:p>
      <w:pPr>
        <w:pStyle w:val="Normal"/>
        <w:shd w:fill="FFFFFF" w:val="clear"/>
        <w:spacing w:before="139" w:after="0"/>
        <w:ind w:left="163" w:righ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аче говоря,      является коэффициентом пропускания пластины. Поскольку поглощением в пластине и отражением на внешней поверхности пластины пренебрегаем, закон сохранения энергии записывается аналогично (8.12)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before="67" w:after="0"/>
        <w:ind w:left="1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2)</w:t>
      </w:r>
    </w:p>
    <w:p>
      <w:pPr>
        <w:pStyle w:val="Normal"/>
        <w:shd w:fill="FFFFFF" w:val="clear"/>
        <w:spacing w:before="86" w:after="0"/>
        <w:ind w:left="4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рис. 124 заключаем: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before="5" w:after="0"/>
        <w:ind w:left="2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86" w:righ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smallCaps/>
          <w:color w:val="000000"/>
          <w:sz w:val="24"/>
          <w:szCs w:val="24"/>
          <w:lang w:val="en-US"/>
        </w:rPr>
        <w:t>E</w:t>
      </w:r>
      <w:r>
        <w:rPr>
          <w:iCs/>
          <w:smallCaps/>
          <w:color w:val="000000"/>
          <w:sz w:val="24"/>
          <w:szCs w:val="24"/>
          <w:vertAlign w:val="subscript"/>
        </w:rPr>
        <w:t>0</w:t>
      </w:r>
      <w:r>
        <w:rPr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амплитуда падающей волны,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…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- амплитуды соответствующих волн, интерферирующих между собой. Разность хода для соседних лучей легко находится с помощью построения, изображенного на рис. 125. Видно, что 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86" w:right="5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86" w:righ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равенства                                        получаем.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before="48" w:after="0"/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4)</w:t>
      </w:r>
    </w:p>
    <w:p>
      <w:pPr>
        <w:pStyle w:val="Normal"/>
        <w:shd w:fill="FFFFFF" w:val="clear"/>
        <w:spacing w:before="82" w:after="0"/>
        <w:ind w:right="365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рошедшие волны перекрываются, либо с помощью линзы сводятся в одну точку, наблюдается интерференция. Максимальная интенсивность возникает при       . </w:t>
      </w:r>
    </w:p>
    <w:p>
      <w:pPr>
        <w:pStyle w:val="Normal"/>
        <w:shd w:fill="FFFFFF" w:val="clear"/>
        <w:spacing w:before="82" w:after="0"/>
        <w:ind w:right="365" w:firstLine="269"/>
        <w:rPr>
          <w:sz w:val="24"/>
          <w:szCs w:val="24"/>
        </w:rPr>
      </w:pPr>
      <w:r>
        <w:rPr>
          <w:color w:val="000000"/>
          <w:sz w:val="24"/>
          <w:szCs w:val="24"/>
        </w:rPr>
        <w:t>Разность фаз между соседними лучами равна</w:t>
      </w:r>
    </w:p>
    <w:p>
      <w:pPr>
        <w:pStyle w:val="Normal"/>
        <w:shd w:fill="FFFFFF" w:val="clear"/>
        <w:spacing w:before="34" w:after="0"/>
        <w:ind w:right="25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8.5)</w:t>
      </w:r>
    </w:p>
    <w:p>
      <w:pPr>
        <w:pStyle w:val="Normal"/>
        <w:shd w:fill="FFFFFF" w:val="clear"/>
        <w:spacing w:before="202" w:after="0"/>
        <w:ind w:left="77" w:right="384" w:first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нтерференции </w:t>
      </w:r>
      <w:r>
        <w:rPr>
          <w:i/>
          <w:iCs/>
          <w:color w:val="000000"/>
          <w:sz w:val="24"/>
          <w:szCs w:val="24"/>
        </w:rPr>
        <w:t>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едших лучей комплексная амплитуда в соответствии с (28.3) дается выражением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226" w:after="0"/>
        <w:ind w:left="1138" w:right="365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6)</w:t>
      </w:r>
    </w:p>
    <w:p>
      <w:pPr>
        <w:pStyle w:val="Normal"/>
        <w:shd w:fill="FFFFFF" w:val="clear"/>
        <w:spacing w:before="173" w:after="0"/>
        <w:ind w:left="86" w:right="571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оская волна пространственно не ограничена и поэтому на выходе пространственно не ограниченного интерферометра между собой интерферирует бесконечное число лучей. Однако конечность поперечных размерив светового пучка и интерферометра обусловливает конечность числа интерферирующих лучей при угле падения, не равном нулю. Это число интерферирующих лучей всегда велико, и поэтому велико число членов геометрической прогрессии в (28.6), а </w:t>
      </w:r>
      <w:r>
        <w:rPr>
          <w:b/>
          <w:i/>
          <w:color w:val="000000"/>
          <w:sz w:val="24"/>
          <w:szCs w:val="24"/>
        </w:rPr>
        <w:t>ее последний член много меньше первого</w:t>
      </w:r>
      <w:r>
        <w:rPr>
          <w:color w:val="000000"/>
          <w:sz w:val="24"/>
          <w:szCs w:val="24"/>
        </w:rPr>
        <w:t>. Поэтому можно суммирование распространить до бесконечности и написать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before="206" w:after="0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7)</w:t>
      </w:r>
    </w:p>
    <w:p>
      <w:pPr>
        <w:pStyle w:val="Normal"/>
        <w:shd w:fill="FFFFFF" w:val="clear"/>
        <w:spacing w:before="245" w:after="0"/>
        <w:ind w:left="101" w:right="576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интенсивность интерференционной картины равна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before="197" w:after="0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8)</w:t>
      </w:r>
    </w:p>
    <w:p>
      <w:pPr>
        <w:pStyle w:val="Normal"/>
        <w:shd w:fill="FFFFFF" w:val="clear"/>
        <w:spacing w:before="274" w:after="408"/>
        <w:ind w:left="110" w:right="562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ая                 , учитывая, что               , и принимая во внимание закон сохранения энергии, преобразуем (28.8) к виду</w:t>
      </w:r>
    </w:p>
    <w:p>
      <w:pPr>
        <w:pStyle w:val="Normal"/>
        <w:shd w:fill="FFFFFF" w:val="clear"/>
        <w:spacing w:before="274" w:after="408"/>
        <w:ind w:left="110" w:right="562" w:first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3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интенсивности в интерференционной картине.</w:t>
      </w:r>
    </w:p>
    <w:p>
      <w:pPr>
        <w:pStyle w:val="Normal"/>
        <w:shd w:fill="FFFFFF" w:val="clear"/>
        <w:spacing w:before="274" w:after="408"/>
        <w:ind w:left="110" w:right="562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>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/2) = 0, т. е. когда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 =2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0, 1, 2, ...), наблюдается полное прохождение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), хотя каждая из поверхностей, через которые проходит свет, обладает большой отражательной способностью. Физическая причина возникновения этого явления заключается в том, что соседние волны, отраженные от каждой из поверхностей, имеют у первой поверхности разность фаз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color w:val="000000"/>
          <w:sz w:val="24"/>
          <w:szCs w:val="24"/>
        </w:rPr>
        <w:t xml:space="preserve"> и взаимно ослабляются, в результате чего отраженная волна отсутствует. У второй поверхности разность у «соседних» волн </w:t>
      </w:r>
      <w:r>
        <w:rPr>
          <w:iCs/>
          <w:color w:val="000000"/>
          <w:sz w:val="24"/>
          <w:szCs w:val="24"/>
        </w:rPr>
        <w:t>2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 усиливают друг друга и проходят через эту поверхность без ослабления. «Соседними» для краткости названы волны, разность фаз между которыми минимальна.</w:t>
      </w:r>
    </w:p>
    <w:p>
      <w:pPr>
        <w:pStyle w:val="Normal"/>
        <w:shd w:fill="FFFFFF" w:val="clear"/>
        <w:spacing w:before="0" w:after="182"/>
        <w:ind w:left="19" w:first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/2) = 1, т.е. пр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 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iCs/>
          <w:color w:val="000000"/>
          <w:sz w:val="24"/>
          <w:szCs w:val="24"/>
        </w:rPr>
        <w:t>(2</w:t>
      </w:r>
      <w:r>
        <w:rPr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1),   </w:t>
      </w:r>
      <w:r>
        <w:rPr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</w:rPr>
        <w:t xml:space="preserve"> = 0, </w:t>
      </w:r>
      <w:r>
        <w:rPr>
          <w:color w:val="000000"/>
          <w:sz w:val="24"/>
          <w:szCs w:val="24"/>
        </w:rPr>
        <w:t>1, 2, ...), интенсивность проходящего света достигает минимального значения</w:t>
      </w:r>
    </w:p>
    <w:p>
      <w:pPr>
        <w:pStyle w:val="Normal"/>
        <w:shd w:fill="FFFFFF" w:val="clear"/>
        <w:spacing w:before="0" w:after="182"/>
        <w:ind w:left="19" w:first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29" w:right="226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большой отражательной способности поверхностей </w:t>
      </w:r>
      <w:r>
        <w:rPr>
          <w:rFonts w:cs="Symbol" w:ascii="Symbol" w:hAnsi="Symbol"/>
          <w:i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≈ 1 и поэтому интенсивность прошедшего света близка к нулю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  <w:lang w:val="en-US"/>
        </w:rPr>
        <w:t>min</w:t>
      </w:r>
      <w:r>
        <w:rPr>
          <w:color w:val="000000"/>
          <w:sz w:val="24"/>
          <w:szCs w:val="24"/>
        </w:rPr>
        <w:t xml:space="preserve"> ≈ 0). Это означает, что практически весь свет отражается. Физическая причина этого явления состоит в том, что разность фаз между соседними волнами, прошедшими через вторую поверхность, равна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ни взаимно ослабляются, в результате чего прошедшая волна практически отсутствует.</w:t>
      </w:r>
    </w:p>
    <w:p>
      <w:pPr>
        <w:pStyle w:val="Normal"/>
        <w:shd w:fill="FFFFFF" w:val="clear"/>
        <w:spacing w:before="14" w:after="0"/>
        <w:ind w:left="115" w:right="226" w:firstLine="1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замечательное явление возникновения практически полного пропускания или полного отражения как интерференционного эффекта имеет важное применение для создания высокоэффективных зеркал и фильтров (см.   § 29).</w:t>
      </w:r>
    </w:p>
    <w:p>
      <w:pPr>
        <w:pStyle w:val="Normal"/>
        <w:shd w:fill="FFFFFF" w:val="clear"/>
        <w:ind w:left="10" w:firstLine="17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17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терференционные кольца. </w:t>
      </w:r>
      <w:r>
        <w:rPr>
          <w:color w:val="000000"/>
          <w:sz w:val="24"/>
          <w:szCs w:val="24"/>
        </w:rPr>
        <w:t xml:space="preserve">Если на интерферометр падает пучок не абсолютно параллельных лучей, то в нем присутствуют лучи со всевозможными углами падения. Обычно распределение лучей по углам аксиально-симметрично. Расстояние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жду пластинами интерферометра фиксировано. Формула (28.5) показывает, что разность фаз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 определяется в этом случае только углом (для данной длины волны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>) и, следовательно, интерференционная картина аксиально-симметрична. Она состоит из интерференционных колец. Поскольку лучи, соответствующие заданному углу, параллельны между собой, интерференционные кольца на экране наблюдаются с помощью линзы в ее фокальной плоскости. При наблюдении колец без экрана глаз аккомодируется на бесконечность.</w:t>
      </w:r>
    </w:p>
    <w:p>
      <w:pPr>
        <w:pStyle w:val="Normal"/>
        <w:shd w:fill="FFFFFF" w:val="clear"/>
        <w:spacing w:before="0" w:after="192"/>
        <w:ind w:left="106" w:right="235" w:firstLine="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исания интерференционной картины удобнее пользоваться не углом, а разностью фаз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, которая с углом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  связана соотношением (28.5). Из (28.9) следует, что видимость интерференционной картины зависит от множителя</w:t>
      </w:r>
    </w:p>
    <w:p>
      <w:pPr>
        <w:pStyle w:val="Normal"/>
        <w:shd w:fill="FFFFFF" w:val="clear"/>
        <w:spacing w:before="0" w:after="192"/>
        <w:ind w:left="106" w:right="235" w:firstLine="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19" w:firstLine="245"/>
        <w:rPr/>
      </w:pPr>
      <w:r>
        <w:rPr>
          <w:color w:val="000000"/>
          <w:sz w:val="24"/>
          <w:szCs w:val="24"/>
        </w:rPr>
        <w:t xml:space="preserve">Этот множитель сильно изменяется с изменением коэффициента отражения. Например, при </w:t>
      </w:r>
      <w:r>
        <w:rPr>
          <w:rFonts w:cs="Symbol" w:ascii="Symbol" w:hAnsi="Symbol"/>
          <w:i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 = 0,5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=8 и при</w:t>
      </w:r>
      <w:r>
        <w:rPr>
          <w:rFonts w:cs="Symbol" w:ascii="Symbol" w:hAnsi="Symbol"/>
          <w:i/>
          <w:color w:val="000000"/>
          <w:sz w:val="24"/>
          <w:szCs w:val="24"/>
          <w:lang w:val="en-US"/>
        </w:rPr>
        <w:t></w:t>
      </w:r>
      <w:r>
        <w:rPr>
          <w:color w:val="000000"/>
          <w:sz w:val="24"/>
          <w:szCs w:val="24"/>
        </w:rPr>
        <w:t xml:space="preserve">  =0,9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=360. Записав формулу (28.9) в виде</w:t>
      </w:r>
    </w:p>
    <w:p>
      <w:pPr>
        <w:pStyle w:val="Normal"/>
        <w:shd w:fill="FFFFFF" w:val="clear"/>
        <w:spacing w:before="0" w:after="182"/>
        <w:ind w:left="19" w:first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20" w:right="2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аем, что в первом случае это отношение изменяется от 1 до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9</w:t>
      </w:r>
      <w:r>
        <w:rPr>
          <w:color w:val="000000"/>
          <w:sz w:val="24"/>
          <w:szCs w:val="24"/>
        </w:rPr>
        <w:t>, т.е. интенсивность в максимуме интерференционных колец больше интенсивности в минимуме в 9 раз. Во втором случае интенсивности отличаются в 361 раз. Этот пример иллюстрирует сильную зависимость видимости интерференционной картины от отражательной способности пластин. Ширина интерференционных максимумов также уменьшается с увеличением видимости, что обусловливается просто законом сохранения энергии при интерференции. На рис. 126 показаны графики распределения интенсивностей в интерференционной картине при различных отражательных способностях, которые можно построить по формуле (28.12).</w:t>
      </w:r>
    </w:p>
    <w:p>
      <w:pPr>
        <w:pStyle w:val="Normal"/>
        <w:shd w:fill="FFFFFF" w:val="clear"/>
        <w:ind w:left="139" w:firstLine="401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Разрешающая способность. </w:t>
      </w:r>
      <w:r>
        <w:rPr>
          <w:color w:val="000000"/>
          <w:sz w:val="24"/>
          <w:szCs w:val="24"/>
        </w:rPr>
        <w:t xml:space="preserve">Если интерферометр облучается двумя волнами с длинам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и  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то каждая из них создает свою картину интерференционных колец. Если длины волн очень близки друг к другу, то интерференционные картины почти совпадают между собой и наличие двух накладывающихся друг на друга интерференционных картин обнаружить нельзя. В этом случае говорят, что волны длиной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-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 разрешить не удается. </w:t>
      </w:r>
      <w:r>
        <w:rPr>
          <w:b/>
          <w:i/>
          <w:color w:val="000000"/>
          <w:sz w:val="24"/>
          <w:szCs w:val="24"/>
        </w:rPr>
        <w:t xml:space="preserve">Разрешающая способность интерферометра характеризуется той минимальной разницей </w:t>
      </w:r>
    </w:p>
    <w:p>
      <w:pPr>
        <w:pStyle w:val="Normal"/>
        <w:shd w:fill="FFFFFF" w:val="clear"/>
        <w:ind w:left="139" w:firstLine="41"/>
        <w:jc w:val="both"/>
        <w:rPr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длинах волн, при которой возможно их разрешение.</w:t>
      </w:r>
    </w:p>
    <w:p>
      <w:pPr>
        <w:pStyle w:val="Normal"/>
        <w:shd w:fill="FFFFFF" w:val="clear"/>
        <w:ind w:left="24" w:firstLine="259"/>
        <w:rPr>
          <w:sz w:val="24"/>
          <w:szCs w:val="24"/>
        </w:rPr>
      </w:pPr>
      <w:r>
        <w:rPr>
          <w:color w:val="000000"/>
          <w:sz w:val="24"/>
          <w:szCs w:val="24"/>
        </w:rPr>
        <w:t>На рис. 127 изображено распределение интенсивностей от волн с близкими длинами для близких значений разности хода:</w:t>
      </w:r>
    </w:p>
    <w:p>
      <w:pPr>
        <w:pStyle w:val="Normal"/>
        <w:shd w:fill="FFFFFF" w:val="clear"/>
        <w:spacing w:before="86" w:after="0"/>
        <w:ind w:left="24" w:hanging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86" w:after="0"/>
        <w:ind w:left="24" w:hanging="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64" w:after="0"/>
        <w:ind w:left="24" w:right="298"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 графики строятся с помощью формулы (28). Пунктирной кривой изображена суммарная интенсивность от интерференционных картин двух длин волн. Значени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(28.13) определяются из условия, что они соответствуют максимумам интенсивности соответствующих интерференционных колец: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before="211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14)</w:t>
      </w:r>
    </w:p>
    <w:p>
      <w:pPr>
        <w:pStyle w:val="Normal"/>
        <w:shd w:fill="FFFFFF" w:val="clear"/>
        <w:spacing w:before="144" w:after="0"/>
        <w:ind w:left="14" w:right="2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пользуемся представлением интерференционной картины в виде функции от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. Это очень удобно, так как позволяет одновременно проанализировать зависимость интерференционной картины от всех параметров, которыми определяетс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, т.е. от угла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, расстояния между пластинам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лины волны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от их скомбинированного изменения.</w:t>
      </w:r>
    </w:p>
    <w:p>
      <w:pPr>
        <w:pStyle w:val="Normal"/>
        <w:shd w:fill="FFFFFF" w:val="clear"/>
        <w:spacing w:before="5" w:after="0"/>
        <w:ind w:left="38" w:firstLine="2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м, при каких условиях распределение интенсивностей от двух волн, изображенное на рис. 127 пунктирной линией, можно считать разрешенным на сумму двух распределений интенсивности от каждой из волн. В теории интерферометра Фабри-Перо принимается, что условием разрешения является пересечение кривых, описывающих распределение  интенсивностей от каждой из волн </w:t>
      </w:r>
      <w:r>
        <w:rPr>
          <w:b/>
          <w:i/>
          <w:color w:val="000000"/>
          <w:sz w:val="24"/>
          <w:szCs w:val="24"/>
          <w:u w:val="single"/>
        </w:rPr>
        <w:t>на половине</w:t>
      </w:r>
      <w:r>
        <w:rPr>
          <w:color w:val="000000"/>
          <w:sz w:val="24"/>
          <w:szCs w:val="24"/>
        </w:rPr>
        <w:t xml:space="preserve"> их максимального значения, т.е. в точк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, где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= </w:t>
      </w:r>
      <w:r>
        <w:rPr>
          <w:iCs/>
          <w:color w:val="000000"/>
          <w:sz w:val="24"/>
          <w:szCs w:val="24"/>
        </w:rPr>
        <w:t xml:space="preserve"> ½ д</w:t>
      </w:r>
      <w:r>
        <w:rPr>
          <w:color w:val="000000"/>
          <w:sz w:val="24"/>
          <w:szCs w:val="24"/>
        </w:rPr>
        <w:t>ля обеих кривых. Отсюда в соответствии с (28.12) условие разрешения можно записать в виде</w:t>
      </w:r>
    </w:p>
    <w:p>
      <w:pPr>
        <w:pStyle w:val="Normal"/>
        <w:shd w:fill="FFFFFF" w:val="clear"/>
        <w:spacing w:before="226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62" w:firstLine="4603"/>
        <w:rPr>
          <w:sz w:val="24"/>
          <w:szCs w:val="24"/>
        </w:rPr>
      </w:pPr>
      <w:r>
        <w:rPr>
          <w:color w:val="000000"/>
          <w:sz w:val="24"/>
          <w:szCs w:val="24"/>
        </w:rPr>
        <w:t>(28.15)</w:t>
      </w:r>
    </w:p>
    <w:p>
      <w:pPr>
        <w:pStyle w:val="Normal"/>
        <w:shd w:fill="FFFFFF" w:val="clear"/>
        <w:spacing w:before="182" w:after="0"/>
        <w:ind w:left="58" w:right="2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-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. Примем во внимание, чт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меют очень малые значения, поскольку длины волн близки друг к другу и расстояние между максимумами, т.е.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очень мало. Разложим синусы в (28.15) в ряд Тейлора п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/2 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/2, ограничившись первым членом:</w:t>
      </w:r>
    </w:p>
    <w:p>
      <w:pPr>
        <w:pStyle w:val="Normal"/>
        <w:shd w:fill="FFFFFF" w:val="clear"/>
        <w:spacing w:before="91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28.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тавляя эта выражения в (28.15) и принимая во внимание равенства (28.14) и следующие  них равенства</w:t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куда</w:t>
      </w:r>
    </w:p>
    <w:p>
      <w:pPr>
        <w:pStyle w:val="Normal"/>
        <w:shd w:fill="FFFFFF" w:val="clear"/>
        <w:tabs>
          <w:tab w:val="clear" w:pos="708"/>
          <w:tab w:val="left" w:pos="5112" w:leader="none"/>
          <w:tab w:val="left" w:pos="7075" w:leader="none"/>
        </w:tabs>
        <w:spacing w:before="43" w:after="0"/>
        <w:ind w:left="2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19)</w:t>
      </w:r>
    </w:p>
    <w:p>
      <w:pPr>
        <w:pStyle w:val="Normal"/>
        <w:shd w:fill="FFFFFF" w:val="clear"/>
        <w:spacing w:before="0" w:after="34"/>
        <w:ind w:left="278" w:hanging="0"/>
        <w:rPr/>
      </w:pPr>
      <w:r>
        <w:rPr>
          <w:color w:val="000000"/>
          <w:sz w:val="24"/>
          <w:szCs w:val="24"/>
        </w:rPr>
        <w:t xml:space="preserve">Углы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(28.13), которые соответствуют наблюдаемым в интерферометре Фабри-Перо кольцам интерференции, достаточно малы. Так как               , то с точностью до величин второго порядка малости относительно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можно в (28.13) положить </w:t>
      </w:r>
      <w:r>
        <w:rPr>
          <w:color w:val="00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, </w:t>
      </w:r>
      <w:r>
        <w:rPr>
          <w:color w:val="00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1, поэтому</w:t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использовано приближение 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–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=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т.е. с учетом множител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, в числителе приняты во внимание лишь члены нулевого порядка п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 в знаменателе. С помощью (28.19) равенство (28.20) можно представить в виде</w:t>
      </w:r>
    </w:p>
    <w:p>
      <w:pPr>
        <w:pStyle w:val="Normal"/>
        <w:shd w:fill="FFFFFF" w:val="clear"/>
        <w:spacing w:before="0" w:after="3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245" w:right="1094" w:hanging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использовано выражение (28.11). </w:t>
      </w:r>
      <w:r>
        <w:rPr>
          <w:b/>
          <w:i/>
          <w:color w:val="000000"/>
          <w:sz w:val="24"/>
          <w:szCs w:val="24"/>
        </w:rPr>
        <w:t>Разрешающая способность спектрального аппарата по определению равна</w:t>
      </w:r>
    </w:p>
    <w:p>
      <w:pPr>
        <w:pStyle w:val="Normal"/>
        <w:shd w:fill="FFFFFF" w:val="clear"/>
        <w:spacing w:before="221" w:after="0"/>
        <w:ind w:right="21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8.22)</w:t>
      </w:r>
    </w:p>
    <w:p>
      <w:pPr>
        <w:pStyle w:val="Normal"/>
        <w:shd w:fill="FFFFFF" w:val="clear"/>
        <w:spacing w:before="192" w:after="0"/>
        <w:ind w:left="29" w:right="2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 - минимальная разница в длинах волн, которые могут считаться разрешенными в соответствии с принятым критерием. Разрешающая способность интерферометра Фабри-Перо на основании (28.21) дается выражением</w:t>
      </w:r>
    </w:p>
    <w:p>
      <w:pPr>
        <w:pStyle w:val="Normal"/>
        <w:shd w:fill="FFFFFF" w:val="clear"/>
        <w:spacing w:before="274" w:after="0"/>
        <w:ind w:right="1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8.23)</w:t>
      </w:r>
    </w:p>
    <w:p>
      <w:pPr>
        <w:pStyle w:val="Normal"/>
        <w:shd w:fill="FFFFFF" w:val="clear"/>
        <w:spacing w:before="149" w:after="0"/>
        <w:ind w:left="62" w:right="182" w:firstLine="17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акторы, ограничивающие разрешающую способность.</w:t>
      </w:r>
      <w:r>
        <w:rPr>
          <w:color w:val="000000"/>
          <w:sz w:val="24"/>
          <w:szCs w:val="24"/>
        </w:rPr>
        <w:t xml:space="preserve"> Формально по формуле (28.23) можно получить сколь угодно большую разрешающую способность, если только выбрать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статочно большим, а коэффициент отражения </w:t>
      </w:r>
      <w:r>
        <w:rPr>
          <w:rFonts w:cs="Symbol" w:ascii="Symbol" w:hAnsi="Symbol"/>
          <w:i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— достаточно близким к единице. Однако добиться сколь угодно большой разрешающей способности нельзя из-за ряда обстоятельств.</w:t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7090" w:leader="none"/>
        </w:tabs>
        <w:ind w:left="53" w:right="202" w:firstLine="192"/>
        <w:jc w:val="both"/>
        <w:rPr/>
      </w:pPr>
      <w:r>
        <w:rPr>
          <w:color w:val="000000"/>
          <w:sz w:val="24"/>
          <w:szCs w:val="24"/>
        </w:rPr>
        <w:t xml:space="preserve">Прежде всего пластины интерферометра не могут быть сделаны абсолютно плоскими. Как уже отмечалось, они могут быть отполированы с точностью до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200</w:t>
      </w:r>
      <w:r>
        <w:rPr>
          <w:color w:val="000000"/>
          <w:sz w:val="24"/>
          <w:szCs w:val="24"/>
        </w:rPr>
        <w:t xml:space="preserve"> длины волны, но не с абсолютной точностью. Отклонение поверхности пластин от идеальной плоскости эквивалентно изменению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то приводит к соответствующему изменению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. Если изменение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</w:t>
      </w:r>
      <w:r>
        <w:rPr>
          <w:color w:val="000000"/>
          <w:sz w:val="24"/>
          <w:szCs w:val="24"/>
        </w:rPr>
        <w:t xml:space="preserve"> 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</w:rPr>
        <w:t xml:space="preserve"> &lt;&lt; 1), т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 изменяется на 4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</w:t>
      </w:r>
      <w:r>
        <w:rPr>
          <w:color w:val="000000"/>
          <w:sz w:val="24"/>
          <w:szCs w:val="24"/>
        </w:rPr>
        <w:t xml:space="preserve">. Чтобы не нарушить условий разрешения, это изменение должно быть меньш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т.е. должно удовлетворять условию </w:t>
      </w:r>
    </w:p>
    <w:p>
      <w:pPr>
        <w:pStyle w:val="Normal"/>
        <w:shd w:fill="FFFFFF" w:val="clear"/>
        <w:tabs>
          <w:tab w:val="clear" w:pos="708"/>
          <w:tab w:val="left" w:pos="5338" w:leader="none"/>
          <w:tab w:val="left" w:pos="7090" w:leader="none"/>
        </w:tabs>
        <w:ind w:left="53" w:right="202" w:firstLine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24)</w:t>
      </w:r>
    </w:p>
    <w:p>
      <w:pPr>
        <w:pStyle w:val="Normal"/>
        <w:shd w:fill="FFFFFF" w:val="clear"/>
        <w:spacing w:before="158" w:after="0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де учтены равенства (28.19) и (28,21). Отсюда следует, что на допустимые отклонения поверхности пластины от идеальной плоскости накладываются очень жесткие 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firstLine="31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омним, что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</w:rPr>
        <w:t xml:space="preserve"> характеризует отклонение поверхности пластины от идеальной плоскости в долях длины волны, т.е. требования действительно очень жесткие. </w:t>
      </w:r>
      <w:r>
        <w:rPr>
          <w:b/>
          <w:i/>
          <w:color w:val="000000"/>
          <w:sz w:val="24"/>
          <w:szCs w:val="24"/>
        </w:rPr>
        <w:t>Второе ограничение</w:t>
      </w:r>
      <w:r>
        <w:rPr>
          <w:color w:val="000000"/>
          <w:sz w:val="24"/>
          <w:szCs w:val="24"/>
        </w:rPr>
        <w:t xml:space="preserve"> обусловлено необходимостью добиться параллельности пластин с той же точностью, как и отклонения их поверхности от идеальной плоскости, что очевидно из анализа физического содержания предшествующего ограничения.</w:t>
      </w:r>
    </w:p>
    <w:p>
      <w:pPr>
        <w:pStyle w:val="Normal"/>
        <w:shd w:fill="FFFFFF" w:val="clear"/>
        <w:ind w:right="110"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пластинами также не может быть сделано очень большим. Расстояние между пластинами, умноженное на число эффективных отражений, должно быть меньше, чем временная длина когерентности исследуемого света.</w:t>
      </w:r>
    </w:p>
    <w:p>
      <w:pPr>
        <w:pStyle w:val="Normal"/>
        <w:shd w:fill="FFFFFF" w:val="clear"/>
        <w:spacing w:before="34" w:after="0"/>
        <w:ind w:left="5" w:right="130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больших расстояний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связано с некоторыми практическими трудностями. Из (28.5) следует, что условие максимума интенсивности может быть представлено в виде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15" w:after="0"/>
        <w:ind w:left="34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</w:t>
      </w:r>
      <w:r>
        <w:rPr>
          <w:i/>
          <w:iCs/>
          <w:color w:val="00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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rFonts w:cs="Symbol" w:ascii="Symbol" w:hAnsi="Symbol"/>
          <w:iCs/>
          <w:color w:val="000000"/>
          <w:sz w:val="24"/>
          <w:szCs w:val="24"/>
          <w:lang w:val="en-US"/>
        </w:rPr>
        <w:t></w:t>
      </w:r>
      <w:r>
        <w:rPr>
          <w:i/>
          <w:iCs/>
          <w:color w:val="000000"/>
          <w:sz w:val="24"/>
          <w:szCs w:val="24"/>
        </w:rPr>
        <w:t xml:space="preserve">      (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0,1, 2, 3, ...).</w:t>
        <w:tab/>
        <w:t>(28-26)</w:t>
      </w:r>
    </w:p>
    <w:p>
      <w:pPr>
        <w:pStyle w:val="Normal"/>
        <w:shd w:fill="FFFFFF" w:val="clear"/>
        <w:spacing w:before="96" w:after="0"/>
        <w:ind w:left="14" w:right="130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значит, что порядок интерференции растет с уменьшением диаметра кольца. Центральное пятно (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 = 0) соответствует порядку интерференции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before="158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27)</w:t>
      </w:r>
    </w:p>
    <w:p>
      <w:pPr>
        <w:pStyle w:val="Normal"/>
        <w:shd w:fill="FFFFFF" w:val="clear"/>
        <w:spacing w:before="154" w:after="0"/>
        <w:ind w:left="29" w:right="120" w:first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кольцо имеет порядок интерферен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- 1. Оно реализуется за счет лучей, угол падения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которых удовлетворяет условию:</w:t>
      </w:r>
    </w:p>
    <w:p>
      <w:pPr>
        <w:pStyle w:val="Normal"/>
        <w:shd w:fill="FFFFFF" w:val="clear"/>
        <w:tabs>
          <w:tab w:val="clear" w:pos="708"/>
          <w:tab w:val="left" w:pos="5088" w:leader="none"/>
          <w:tab w:val="left" w:pos="7171" w:leader="none"/>
        </w:tabs>
        <w:spacing w:before="182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28)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left="2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т угол мал и поэтому, полагая в (28.28)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171" w:leader="none"/>
        </w:tabs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29)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учитывая (28.27), находим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30)</w:t>
      </w:r>
    </w:p>
    <w:p>
      <w:pPr>
        <w:pStyle w:val="Normal"/>
        <w:shd w:fill="FFFFFF" w:val="clear"/>
        <w:spacing w:before="226" w:after="0"/>
        <w:ind w:left="19" w:firstLine="24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значает, что с увеличением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диус первого кольца и расстояние между кольцами уменьшаются, что ухудшает условия анализа интерференционной картины, особенно при использовании в технике фотометрирования интерференционной картины. Анализ значительно облегчается при использовании сканирующего интерферометра Фабри-Перо (рис. 128) выбором подходящего интервала изменений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9" w:first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сперсионная область.</w:t>
      </w:r>
      <w:r>
        <w:rPr>
          <w:color w:val="000000"/>
          <w:sz w:val="24"/>
          <w:szCs w:val="24"/>
        </w:rPr>
        <w:t xml:space="preserve"> При увеличении разности длин волн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 интерференционные полосы от волн с различной длиной волны разделяются (рис. 129, в). При дальнейшем увеличени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 xml:space="preserve">' разделение увеличивается (рис. 129, б) и при достаточно больших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ступает перекрытие интерференционных полос соседних порядков (рис. 129, </w:t>
      </w:r>
      <w:r>
        <w:rPr>
          <w:iCs/>
          <w:color w:val="000000"/>
          <w:sz w:val="24"/>
          <w:szCs w:val="24"/>
        </w:rPr>
        <w:t>в)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этом интерпретация интерференционной картины становится затруднительной. Разность длин волн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 которой наступает перекрытие полос соседних порядков интерференции, называется дисперсионной областью.</w:t>
      </w:r>
    </w:p>
    <w:p>
      <w:pPr>
        <w:pStyle w:val="Normal"/>
        <w:shd w:fill="FFFFFF" w:val="clear"/>
        <w:spacing w:before="394" w:after="0"/>
        <w:ind w:left="2544" w:right="12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ражение и преломление зависят не только от свойств поверхности раздела и характеристик падающей на поверхность раздела волны, но и от характеристик других волн, которые падают на поверхность раздела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ающая способность интерферометра Фабри-Перо возрастает при увеличении расстояния между пластинами, а дисперсионная область при этом уменьш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(28.26) видно, что условие совпадения максимумов соседних порядков записывается в виде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91" w:after="0"/>
        <w:ind w:left="93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color w:val="00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</w:t>
      </w:r>
      <w:r>
        <w:rPr>
          <w:color w:val="000000"/>
          <w:sz w:val="24"/>
          <w:szCs w:val="24"/>
        </w:rPr>
        <w:t xml:space="preserve"> =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+ 1)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(28.31)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91" w:after="0"/>
        <w:ind w:left="936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</w:t>
      </w:r>
      <w:r>
        <w:rPr>
          <w:i/>
          <w:color w:val="000000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color w:val="000000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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color w:val="000000"/>
          <w:sz w:val="24"/>
          <w:szCs w:val="24"/>
          <w:lang w:val="en-US"/>
        </w:rPr>
        <w:t>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206" w:after="0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сюда следует, что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1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+ 1)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color w:val="000000"/>
          <w:sz w:val="24"/>
          <w:szCs w:val="24"/>
        </w:rPr>
        <w:t>(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</w:rPr>
        <w:t xml:space="preserve"> +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color w:val="000000"/>
          <w:sz w:val="24"/>
          <w:szCs w:val="24"/>
        </w:rPr>
        <w:t>)</w:t>
        <w:tab/>
        <w:t xml:space="preserve"> (28.32)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101" w:after="0"/>
        <w:ind w:firstLine="13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101" w:after="0"/>
        <w:ind w:firstLine="134"/>
        <w:rPr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lang w:val="en-US"/>
        </w:rPr>
        <w:t>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m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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(28.33)</w:t>
      </w:r>
    </w:p>
    <w:p>
      <w:pPr>
        <w:pStyle w:val="Normal"/>
        <w:shd w:fill="FFFFFF" w:val="clear"/>
        <w:spacing w:before="192" w:after="0"/>
        <w:ind w:left="1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дисперсионная область равна</w:t>
      </w:r>
    </w:p>
    <w:p>
      <w:pPr>
        <w:pStyle w:val="Normal"/>
        <w:shd w:fill="FFFFFF" w:val="clear"/>
        <w:spacing w:before="197" w:after="0"/>
        <w:ind w:right="4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8.34)</w:t>
      </w:r>
    </w:p>
    <w:p>
      <w:pPr>
        <w:pStyle w:val="Normal"/>
        <w:shd w:fill="FFFFFF" w:val="clear"/>
        <w:spacing w:before="350" w:after="0"/>
        <w:ind w:left="178" w:firstLine="25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интерферометра Фабри-Перо             при </w:t>
      </w:r>
      <w:r>
        <w:rPr>
          <w:rFonts w:eastAsia="Symbol" w:cs="Symbol" w:ascii="Symbol" w:hAnsi="Symbol"/>
          <w:color w:val="000000"/>
          <w:sz w:val="24"/>
          <w:szCs w:val="24"/>
        </w:rPr>
        <w:t></w:t>
      </w:r>
      <w:r>
        <w:rPr>
          <w:color w:val="000000"/>
          <w:sz w:val="24"/>
          <w:szCs w:val="24"/>
        </w:rPr>
        <w:t xml:space="preserve"> ≈ 0 и поэтому дисперсионная область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19" w:after="0"/>
        <w:ind w:left="2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8.35)</w:t>
      </w:r>
    </w:p>
    <w:p>
      <w:pPr>
        <w:pStyle w:val="Normal"/>
        <w:shd w:fill="FFFFFF" w:val="clear"/>
        <w:spacing w:before="53" w:after="0"/>
        <w:ind w:left="1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аточно мала, поскольку используемые порядки интерференции велики. Требования повышения разрешающей способности и расширения дисперсионной области противоречат друг другу: Для повышения разрешающей способности приходится переходить к более высоким порядкам интерференции (увеличивая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тем самым уменьшать дисперсионную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2:00Z</dcterms:created>
  <dc:creator>1</dc:creator>
  <dc:description/>
  <dc:language>en-US</dc:language>
  <cp:lastModifiedBy>1</cp:lastModifiedBy>
  <dcterms:modified xsi:type="dcterms:W3CDTF">2004-12-23T08:07:00Z</dcterms:modified>
  <cp:revision>14</cp:revision>
  <dc:subject/>
  <dc:title>Многолучевая интерференция, осуществляемая делением амплитуды</dc:title>
</cp:coreProperties>
</file>